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, опеки и попечитель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Дубенская О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, Оренбургской област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…..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.....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_______________ 2025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ОБЩЕРАЗВИВАЮЩАЯ 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й направленно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аск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щихся: 6-9 ле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9 ча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пман Татьяна Владимир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.Дубенский, 2025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981"/>
        <w:gridCol w:w="81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основных характеристик програм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ительная запис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ость (профиль), уровень освоения программ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 програм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личительные особенности программ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т програм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срок освоения програм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бучени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обенности организации образовательного процесс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8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жим занятий, периодичность и продолжитель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и задачи програм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програм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й пла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го пла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чностные результа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ные результа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апредметные результа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организационно-педагогических услов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аттест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тслеживания и фиксации образовательных результа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едъявления и демонстрации образовательных результа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очные материал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материал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ая программа воспит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7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ый план воспитательной рабо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8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литератур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1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и дополните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8.2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материал (альбомы, атласы, карты, таблицы и т.п.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8.3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 источники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Комплекс основных характеристик программ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Пояснительная записк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1.1 Направленность (профиль)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ополнительная общеобразовательная общеразвивающая программа «Театральная студия»  реализуется в рамках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удожественной направленност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о следующими нормативно-правовыми документам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дерального уровня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- Федеральный закон от 29.12.2012 </w:t>
      </w:r>
      <w:r>
        <w:rPr>
          <w:b w:val="false"/>
          <w:sz w:val="28"/>
          <w:szCs w:val="28"/>
          <w:lang w:val="ru-RU"/>
        </w:rPr>
        <w:t>№</w:t>
      </w:r>
      <w:r>
        <w:rPr>
          <w:b w:val="false"/>
          <w:sz w:val="28"/>
          <w:szCs w:val="28"/>
        </w:rPr>
        <w:t xml:space="preserve"> 273-ФЗ (с изменениями и дополнениями от 29.12.2017 г) «Об образовании в Российской Федерации»;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</w:rPr>
        <w:t>Концепц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развития дополнительного образования детей до 2030 года</w:t>
      </w:r>
      <w:r>
        <w:rPr>
          <w:b w:val="false"/>
          <w:sz w:val="28"/>
          <w:szCs w:val="28"/>
          <w:lang w:val="ru-RU"/>
        </w:rPr>
        <w:t xml:space="preserve"> (утверждена распоряжением Правительства РФ от 31.03.2022г. №678-р)</w:t>
      </w:r>
      <w:r>
        <w:rPr>
          <w:b w:val="false"/>
          <w:sz w:val="28"/>
          <w:szCs w:val="28"/>
        </w:rPr>
        <w:t>;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Приказ Министерства образования и науки РФ от 23 августа 2017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 Стратегия развития воспитания в РФ на период до 2025 года (распоряжение  Правительства РФ от 29 мая 2015г. №996-р);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- Письмо Министерства просвещения РФ от 19 марта 2020 г. № ГД-39/04 «О направлении методических рекомендаций» 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; 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Приказ № 196 Министерства Образования и науки РФ от 09.11.2018 г. «Об утверждении порядка организации и осуществления образовательной деятельности по дополнительным общеобразовательным программам (с изменениями, Приказ № 533 Министерства просвещения Российской Федерации от 30.09.2020г);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 Приказ Министерства образования и науки РФ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 (от 23 августа 2017г. №816);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Письмо Минобрнауки России от 18.11.2015г. № 09-3242 «Методические рекомендации по проектированию дополнительных общеразвивающих программ (включая разноуровневые программы)»;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- Постановление Главного государственного санитарного врача Российской Федерации от 28 сентября 2020 г. № 28 «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Постановление Главного государственного санитарного врача Российской Федерации от 28</w:t>
      </w:r>
      <w:r>
        <w:rPr>
          <w:b w:val="false"/>
          <w:sz w:val="28"/>
          <w:szCs w:val="28"/>
          <w:lang w:val="ru-RU"/>
        </w:rPr>
        <w:t>.01.</w:t>
      </w:r>
      <w:r>
        <w:rPr>
          <w:b w:val="false"/>
          <w:sz w:val="28"/>
          <w:szCs w:val="28"/>
        </w:rPr>
        <w:t>202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г. № 2 «Об утверждении санитарных правил</w:t>
      </w:r>
      <w:r>
        <w:rPr>
          <w:b w:val="false"/>
          <w:sz w:val="28"/>
          <w:szCs w:val="28"/>
          <w:lang w:val="ru-RU"/>
        </w:rPr>
        <w:t xml:space="preserve"> и норм СанПиН 1.2.3685-21</w:t>
      </w:r>
      <w:r>
        <w:rPr>
          <w:b w:val="false"/>
          <w:sz w:val="28"/>
          <w:szCs w:val="28"/>
        </w:rPr>
        <w:t xml:space="preserve"> "</w:t>
      </w:r>
      <w:r>
        <w:rPr>
          <w:b w:val="false"/>
          <w:sz w:val="28"/>
          <w:szCs w:val="28"/>
          <w:lang w:val="ru-RU"/>
        </w:rPr>
        <w:t>Гигиенические нормативы и</w:t>
      </w:r>
      <w:r>
        <w:rPr>
          <w:b w:val="false"/>
          <w:sz w:val="28"/>
          <w:szCs w:val="28"/>
        </w:rPr>
        <w:t xml:space="preserve"> требования к </w:t>
      </w:r>
      <w:r>
        <w:rPr>
          <w:b w:val="false"/>
          <w:sz w:val="28"/>
          <w:szCs w:val="28"/>
          <w:lang w:val="ru-RU"/>
        </w:rPr>
        <w:t xml:space="preserve">обеспечению безопасности и (или) безвредности для человека факторов среды обитания» (разд. 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  <w:lang w:val="ru-RU"/>
        </w:rPr>
        <w:t>. Гигиенические нормативы по устройству, содержанию и режиму работы организаций воспитания и обучения, отдыха и оздоровления детей и молодежи».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Регионального уровня: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Закон Оренбургской области «Об образовании в Оренбургской области» (от 6 сентября 2013 г. № 1698/506-V-ОЗ, ред. от 12.12.2016);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Региональный проект «Успех каждого ребенка» Национального проекта «Образование». 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  <w:u w:val="single"/>
        </w:rPr>
        <w:t>Уровня организации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Устав МБУ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ДО </w:t>
      </w:r>
      <w:r>
        <w:rPr>
          <w:b w:val="false"/>
          <w:sz w:val="28"/>
          <w:szCs w:val="28"/>
          <w:lang w:val="ru-RU"/>
        </w:rPr>
        <w:t>ДДТ</w:t>
      </w:r>
      <w:r>
        <w:rPr>
          <w:b w:val="false"/>
          <w:sz w:val="28"/>
          <w:szCs w:val="28"/>
        </w:rPr>
        <w:t>.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2 Актуальность  программы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временных условиях</w:t>
      </w:r>
      <w:r>
        <w:rPr>
          <w:rFonts w:cs="Times New Roman" w:ascii="Times New Roman" w:hAnsi="Times New Roman"/>
          <w:sz w:val="28"/>
          <w:szCs w:val="28"/>
        </w:rPr>
        <w:t xml:space="preserve"> у общества возникает потребность в развитии нравственных, эстетических качеств личности человека. Именно средствами театральной деятельности возможно формирование социально - активной творческой личности, способной понимать общечеловеческие ценности, гордиться достижениями отечественной культуры и искусства, способной к творческому труду, сочинительству, фантазированию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ровень освоения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тартовы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3 Отличительные особенности программы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разработке дополнительной общеобразовательной общеразвивающей программы «Театральная студия» были рассмотрены следующие программы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олнительная образовательная программа «Театр и Дети» г.Щекино, автор Потапова В.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грамма дополнительного образования "Играем в театр",автор Вурдова Н.Н. </w:t>
      </w:r>
      <w:r>
        <w:rPr>
          <w:rStyle w:val="BodytextBold"/>
          <w:rFonts w:eastAsia="Calibri"/>
          <w:sz w:val="28"/>
          <w:szCs w:val="28"/>
          <w:lang w:val="en-US"/>
        </w:rPr>
        <w:t>г</w:t>
      </w:r>
      <w:r>
        <w:rPr>
          <w:rFonts w:cs="Times New Roman" w:ascii="Times New Roman" w:hAnsi="Times New Roman"/>
          <w:sz w:val="28"/>
          <w:szCs w:val="28"/>
        </w:rPr>
        <w:t>.Косла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Отличительными особенностями и новизной программы является системно - деятельностный  подход к воспитанию и развитию ребенка средствами театра, где обучающийся выступает в роли актера, художника, исполнителя, режиссера, композитора спектакля;  принцип междисциплинарной интеграции применим к смежным наукам: уроки литературы и музыки, литература и живопись, изо и технология, вокал и ритмика); принцип креативности предполагает максимальную ориентацию на творчество ребенка, на развитие его психофизических ощущений, раскрепощение личност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едагогическая целесообразность данного курса для школьников обусловлена их возрастными особенностями: разносторонними интересами, любознательностью, увлеченностью, инициативностью. Данная программа призвана расширить творческий потенциал ребенка, обогатить словарный запас, сформировать нравственно-эстетические чувства, так как именно в школе закладывается фундамент творческой личности, закрепляются нравственные нормы поведения в обществе. Направленность  программы «Юный театрал» по содержанию является художественной, общекультурной. В основу проекта были положены следующие принципы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ринцип системности – предполагает преемственность знаний, комплексность в их усвоении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ринцип дифференциации – предполагает выявление и развитие у учеников склонностей и способностей  по различным направлениям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инцип коллективизма в коллективных творческих делах происходит развитие разносторонних особенностей и потребности отдавать их на общую радость и польз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2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4 Адресат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участников, возраст которых от 7-10. Наполняемость творческого объединения 12 человек. Это обусловлено тем, что занятия носят как индивидуальный характер, так и групповой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ростковый возраст – это остро протекающий переход от детства к взрослости, активное формирование личност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Это наиболее противоречивый период в формировании личности. С одной стороны этот период характеризуется дисгармоничностью в строении личности, конфликтным характером поведения в отношении взрослых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рный физический рост и половое созревание приводят к повышенной утомляемости, возбудимости, раздражительности, негативизму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 другой стороны возрастает самостоятельность, расширяется сфера деятельности, появляются новые возможности в интеллектуальном развитии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новообразований подросткового возраста является </w:t>
      </w:r>
      <w:r>
        <w:rPr>
          <w:rFonts w:cs="Times New Roman" w:ascii="Times New Roman" w:hAnsi="Times New Roman"/>
          <w:b/>
          <w:sz w:val="28"/>
          <w:szCs w:val="28"/>
        </w:rPr>
        <w:t>формирование чувства взрослости</w:t>
      </w:r>
      <w:r>
        <w:rPr>
          <w:rFonts w:cs="Times New Roman" w:ascii="Times New Roman" w:hAnsi="Times New Roman"/>
          <w:sz w:val="28"/>
          <w:szCs w:val="28"/>
        </w:rPr>
        <w:t xml:space="preserve"> и связанные с этим процессы </w:t>
      </w:r>
      <w:r>
        <w:rPr>
          <w:rFonts w:cs="Times New Roman" w:ascii="Times New Roman" w:hAnsi="Times New Roman"/>
          <w:b/>
          <w:sz w:val="28"/>
          <w:szCs w:val="28"/>
        </w:rPr>
        <w:t>изменения самооценки и самосозн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дущая деятельность – это общение, которое позволяет подростку искать себя, постоянно сравнивать себя со сверстниками и вырабатывать самооценку. Взросление может идти как по одному, так и по нескольким направлениям одновременно: познавательно-интеллектуальному (развитие устойчивых познавательных интересов), морально-этическому (оценка поступков людей, мотивов поведения, становление собственных взглядов и оценочных критериев), социально-психологическому (стремление к интенсивному общению со сверстниками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дной из важнейших черт, характеризующих личность подростка, является появление устойчивости самооценки и образа «Я». Важным содержанием самосознания подростка является образ его физического «Я» – представление о своем телесном облике, сравнение и оценка себя с точки зрения эталонов «мужественности» и «женственности». Особенности физического развития могут быть причиной снижения у подростков самооценки и самоуважения, приводить к страху плохой оценки окружающими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 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едущим мотивом поведения подростка является стремление найти свое место среди сверстников. Отсутствие такой возможности очень часто приводит к социальной неадаптированности и правонарушениям. Оценки товарищей начинают приобретать большее значение, чем оценки учителей и взрослых. Подросток максимально подтвержден влиянию группы, ее ценностей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дросток испытывает острую нужду в положительной оценке своей лич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нятия проводятся в разновозраст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группе  постоянного состав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грамма театрального творческого объединения рассчитана на обучающихся 1-9 класса, возраст ребят, участвующих в реализации программы от 7-15 лет, увлекающихся художественно-творческой деятельност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нятия проводятся в учебном кабинете. Форма занятий – групповая и индивидуальная, со всей группой одновременно и с участниками конкретного представления для отработки дикции, роли, мизансце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сновными формами проведения занятий являются театральные игры, конкурсы, викторины, беседы, виртуальные экскурсии в театр и музеи России и мира, спектакль как итоговый проект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5 Объем и срок освоения программы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 год обучения и реализуется в объеме 6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ов, 2 часа  в недел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6 Формы обуч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 обучения – очная (заочная) Смешанная форма обучения. При реализации программы (частично) применяется электронное обучение и дистанционные образовательные технолог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процессе обучения предусматривается следующие формы занятий: типовое занятие (теория, комплексы упражнений и игр), творческое занятие (этюды, миниатюры, пантомимы, построение мизансцены и т.д.), практическое занятие под руководством педагога по закреплению полученных на занятиях навыков, просмотр видеоматериалов, двигательная и танцевальная разминки, сюжетно-игровые и конкурсные программы и театральные постановк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или групповые </w:t>
      </w:r>
      <w:r>
        <w:rPr>
          <w:rFonts w:cs="Times New Roman" w:ascii="Times New Roman" w:hAnsi="Times New Roman"/>
          <w:sz w:val="28"/>
          <w:szCs w:val="28"/>
          <w:lang w:val="en-US"/>
        </w:rPr>
        <w:t>onlain</w:t>
      </w:r>
      <w:r>
        <w:rPr>
          <w:rFonts w:cs="Times New Roman" w:ascii="Times New Roman" w:hAnsi="Times New Roman"/>
          <w:sz w:val="28"/>
          <w:szCs w:val="28"/>
        </w:rPr>
        <w:t>-занятие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образовательные </w:t>
      </w:r>
      <w:r>
        <w:rPr>
          <w:rFonts w:cs="Times New Roman" w:ascii="Times New Roman" w:hAnsi="Times New Roman"/>
          <w:sz w:val="28"/>
          <w:szCs w:val="28"/>
          <w:lang w:val="en-US"/>
        </w:rPr>
        <w:t>onlain</w:t>
      </w:r>
      <w:r>
        <w:rPr>
          <w:rFonts w:cs="Times New Roman" w:ascii="Times New Roman" w:hAnsi="Times New Roman"/>
          <w:sz w:val="28"/>
          <w:szCs w:val="28"/>
        </w:rPr>
        <w:t>- платформы; цифровые образовательные ресурсы; видеоконференции, соц.сети, мессенджеры, эл. Почт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комбинированное исполь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onlain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offlin</w:t>
      </w:r>
      <w:r>
        <w:rPr>
          <w:rFonts w:cs="Times New Roman" w:ascii="Times New Roman" w:hAnsi="Times New Roman"/>
          <w:sz w:val="28"/>
          <w:szCs w:val="28"/>
        </w:rPr>
        <w:t xml:space="preserve"> режимо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еолекц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onlain</w:t>
      </w:r>
      <w:r>
        <w:rPr>
          <w:rFonts w:cs="Times New Roman" w:ascii="Times New Roman" w:hAnsi="Times New Roman"/>
          <w:sz w:val="28"/>
          <w:szCs w:val="28"/>
        </w:rPr>
        <w:t xml:space="preserve"> – консульт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7 Особенности организации образовательного процесс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 обучения – очная (заочная) Смешанная форма обучения. При реализации программы (частично) применяется электронное обучение и дистанционные образовательные технолог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процессе обучения предусматривается следующие формы занятий: типовое занятие (теория, комплексы упражнений и игр), творческое занятие (этюды, миниатюры, пантомимы, построение мизансцены и т.д.), практическое занятие под руководством педагога по закреплению полученных на занятиях навыков, просмотр видеоматериалов, двигательная и танцевальная разминки, сюжетно-игровые и конкурсные программы и театральные постановк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или групповые </w:t>
      </w:r>
      <w:r>
        <w:rPr>
          <w:rFonts w:cs="Times New Roman" w:ascii="Times New Roman" w:hAnsi="Times New Roman"/>
          <w:sz w:val="28"/>
          <w:szCs w:val="28"/>
          <w:lang w:val="en-US"/>
        </w:rPr>
        <w:t>onlain</w:t>
      </w:r>
      <w:r>
        <w:rPr>
          <w:rFonts w:cs="Times New Roman" w:ascii="Times New Roman" w:hAnsi="Times New Roman"/>
          <w:sz w:val="28"/>
          <w:szCs w:val="28"/>
        </w:rPr>
        <w:t>-занятие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образовательные </w:t>
      </w:r>
      <w:r>
        <w:rPr>
          <w:rFonts w:cs="Times New Roman" w:ascii="Times New Roman" w:hAnsi="Times New Roman"/>
          <w:sz w:val="28"/>
          <w:szCs w:val="28"/>
          <w:lang w:val="en-US"/>
        </w:rPr>
        <w:t>onlain</w:t>
      </w:r>
      <w:r>
        <w:rPr>
          <w:rFonts w:cs="Times New Roman" w:ascii="Times New Roman" w:hAnsi="Times New Roman"/>
          <w:sz w:val="28"/>
          <w:szCs w:val="28"/>
        </w:rPr>
        <w:t>- платформы; цифровые образовательные ресурсы; видеоконференции, соц.сети, мессенджеры, эл. Почт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комбинированное исполь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onlain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offlin</w:t>
      </w:r>
      <w:r>
        <w:rPr>
          <w:rFonts w:cs="Times New Roman" w:ascii="Times New Roman" w:hAnsi="Times New Roman"/>
          <w:sz w:val="28"/>
          <w:szCs w:val="28"/>
        </w:rPr>
        <w:t xml:space="preserve"> режимо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еолекц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onlain</w:t>
      </w:r>
      <w:r>
        <w:rPr>
          <w:rFonts w:cs="Times New Roman" w:ascii="Times New Roman" w:hAnsi="Times New Roman"/>
          <w:sz w:val="28"/>
          <w:szCs w:val="28"/>
        </w:rPr>
        <w:t xml:space="preserve"> – консультац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8 Режим занятий, периодичность и продолжительность занят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ее количество часов в год  68; количество часов в неделю – 2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иодичность и продолжительность занятий в соответствии с СанПин 2 часа два раза в нед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нятие: 45 минут для учащихся 1-4 класс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нятия проводится динамическая пауза, гимнастика для глаз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Цель и задачи Программы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: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армоничное развитие личности ребенка и его художественно – творческих умений средствами </w:t>
      </w:r>
      <w:r>
        <w:rPr>
          <w:rFonts w:cs="Times New Roman" w:ascii="Times New Roman" w:hAnsi="Times New Roman"/>
          <w:sz w:val="28"/>
          <w:szCs w:val="28"/>
        </w:rPr>
        <w:t>театрального искусства и актерск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ормирование социального приемлемого поведения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сплочение детского коллектива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формирование чувства самоуважения у детей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воспитание творческой активности у детей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воспитание выдержки и наблюдательнос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витие уровня самосознания и самоконтроля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активизация познавательной потребности, воображения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удовлетворение творческих интересов учащихс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обучение детей ориентированию в сценическом пространстве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повышение общего культурного уровня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ознакомление с основами театроведения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расширение активного и пассивного речевого словаря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изучение основных сценических понятий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обучение приемам запоминания больших текстов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овладение приемами выражения основных видов эмоций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- Формирование элементов IТ- компетенций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Содержание программы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1 Учебный план первого года обучения 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4"/>
        <w:gridCol w:w="988"/>
        <w:gridCol w:w="1111"/>
        <w:gridCol w:w="1299"/>
        <w:gridCol w:w="30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 и/или аттест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логический театр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сказ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мотр спектакле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Творческий мастер-класс по созданию театральных масок для представления сказок Пушки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казки народов Росс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right="94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Театральное представле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нкурсно-познавательная программа «Тайны закулисья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с/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атрализованное – конкурсная игра «В гостях у племени индейцев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свежем воздух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Театр - м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в А.С.Пушки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иблиотеки</w:t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: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9 часов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учебного пла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Экологический теат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осмотр спектаклей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</w:rPr>
        <w:t xml:space="preserve">Творческий мастер-класс по созданию театральных масок для представления сказок Пушки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Сказки народов России  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</w:rPr>
        <w:t xml:space="preserve">Театральное представление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онкурсно-познавательная программа «Тайны закулисья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атрализованно – конкурсная игра «В гостях у племени индейце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 Театр – м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стихов А.С.Пуш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 Планируемые результаты</w:t>
      </w:r>
    </w:p>
    <w:p>
      <w:pPr>
        <w:pStyle w:val="Normal"/>
        <w:numPr>
          <w:ilvl w:val="2"/>
          <w:numId w:val="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жизненные ситуации (поступки, явления, события) с точки зрения собственных ощущений (явления, события), 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ных ситуациях отмечать конкретные поступки, которые можно оценить как хорошие или плох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ть и объяснять свои чувства и ощущения от созерцаемых произведений искусства, объяснять своё отношение к поступкам 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ции общечеловеческих нравственных ценнос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определять и объяснять свои чувства и ощущения, возникающие в результате созерцания, рассуждения, обсуждения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е простые общие для всех людей правила поведения (основы общечеловеческих нравственных ценносте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ложенных ситуациях, опираясь на общие для всех простые правила поведения, делать выбор, какой поступок совершить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2"/>
          <w:numId w:val="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ные результа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ть представление об эстетических понятиях: эстетический идеал, эстетический вкус, мера, тождество, гармония, соотношение, часть и целое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2"/>
          <w:numId w:val="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апредметные результат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ся высказывать своё предположение (версию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учителя объяснять выбор наиболее подходящих для выполнения задания материалов и инструмент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ся готовить рабочее место и выполнять практическую работу по предложенному учителем плану с опорой на образц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сравнивать и группировать предметы и их образ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 – изделия, художественные образ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сформированные элементы IТ - компетенц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омплекс организационно-педагогических услов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2.1 Календарный учебный график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32"/>
        <w:gridCol w:w="847"/>
        <w:gridCol w:w="1325"/>
        <w:gridCol w:w="1065"/>
        <w:gridCol w:w="2769"/>
        <w:gridCol w:w="158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юн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Числ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орма</w:t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н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л-во</w:t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ас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ма занят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орма контро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теат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сказ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мотр спектакл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рация  спектакле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Творческий мастер-класс по созданию театральных масок для представления сказок Пушки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иблиотек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зки народов Ро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альное представл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нкурсно-познавательная программа «Тайны закулисья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с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атрализованное – конкурсная игра «В гостях у племени индейцев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 Театр - м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л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в А.С.Пушки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иблиотеки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Условия реализаци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1 Материально-техническое обеспе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бине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2. Информационное обеспе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удио-, видео-, фото-, интернет источн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3 Кадровое обеспе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ман Татьяна Владимировна – учитель Немецкого языка .Закончила ГБПОУ «Педагогический колледж им. Н.К.Калугина» г.Оренбур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закончила ООККиИ « им.Ростроповичей», получила диплом   по специальности «Менеджер социально культурной деятельност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bCs/>
      <w:iCs/>
      <w:color w:val="000000"/>
      <w:spacing w:val="-2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basedOn w:val="Style13"/>
    <w:qFormat/>
    <w:rPr/>
  </w:style>
  <w:style w:type="character" w:styleId="Style21">
    <w:name w:val="Абзац списка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Markedcontent">
    <w:name w:val="markedcontent"/>
    <w:basedOn w:val="Style13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">
    <w:name w:val="Без интервала1"/>
    <w:basedOn w:val="Normal"/>
    <w:qFormat/>
    <w:pPr>
      <w:suppressAutoHyphens w:val="true"/>
      <w:spacing w:lineRule="auto" w:line="240" w:before="0" w:after="0"/>
    </w:pPr>
    <w:rPr>
      <w:rFonts w:eastAsia="Times New Roman" w:cs="Calibri"/>
      <w:sz w:val="20"/>
      <w:szCs w:val="20"/>
      <w:lang w:val="en-US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7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06:00Z</dcterms:created>
  <dc:creator>связной</dc:creator>
  <dc:description/>
  <cp:keywords/>
  <dc:language>en-US</dc:language>
  <cp:lastModifiedBy>Комп5</cp:lastModifiedBy>
  <cp:lastPrinted>2024-04-03T13:07:00Z</cp:lastPrinted>
  <dcterms:modified xsi:type="dcterms:W3CDTF">2025-04-24T0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3B5E5EFF74819B849BC3C78342077_12</vt:lpwstr>
  </property>
  <property fmtid="{D5CDD505-2E9C-101B-9397-08002B2CF9AE}" pid="3" name="KSOProductBuildVer">
    <vt:lpwstr>1049-12.2.0.20795</vt:lpwstr>
  </property>
</Properties>
</file>